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ถนนลูกรังผิวจราจรหินคลุก คันคลองชลประท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ขวาคล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๑ ตำบลบ่อกระดาน อำเภอปากท่อ  จังหวัดราชบุร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๒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ถนนลูกรังผิวจราจรหินคลุก คันคลองชลประท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ขวาคล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๑ ตำบลบ่อกระดาน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ดินคันทางขุดขนบดทับแน่น             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ูกรังบดอัดแน่นหนา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  เมตร             ๔๘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หินคลุกบดอัดแน่นหนา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  เมตร          ๓๖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ลาวัลย์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ิ้นจ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กพัฒนาชุมชน ปฎิบัติการ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1701890119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2036640408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ถนนลูกรังผิวจราจรหินคลุก คันคลองชลประท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ซ้ายคล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๑ ตำบลบ่อกระดาน อำเภอปากท่อ  จังหวัดราชบุร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๙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ถนนลูกรังผิวจราจรหินคลุก คันคลองชลประท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ซ้ายคล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๑ ตำบลบ่อกระดาน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ดินคันทางขุดขนบดทับแน่น             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๒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ูกรังบดอัดแน่นหนา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  เมตร             ๕๖๘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หินคลุกบดอัดแน่นหนา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  เมตร          ๔๒๖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ลาวัลย์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ิ้นจ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กพัฒนาชุมชน ปฎิบัติการ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30.75pt" filled="f" o:ole="">
            <v:imagedata r:id="rId7" o:title=""/>
          </v:shape>
          <o:OLEObject Type="Embed" ProgID="" ShapeID="ole_rId6" DrawAspect="Content" ObjectID="_2037316010" r:id="rId6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630.75pt" filled="f" o:ole="">
            <v:imagedata r:id="rId9" o:title=""/>
          </v:shape>
          <o:OLEObject Type="Embed" ProgID="" ShapeID="ole_rId8" DrawAspect="Content" ObjectID="_1642895232" r:id="rId8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ge">
                  <wp:posOffset>1851660</wp:posOffset>
                </wp:positionV>
                <wp:extent cx="52578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Times New Roman" w:cs="DilleniaUP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DilleniaUPC" w:ascii="Cordia New" w:hAnsi="Cordi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Times New Roman" w:cs="DilleniaUP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DilleniaUPC" w:ascii="Cordia New" w:hAnsi="Cordi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25pt;mso-wrap-distance-left:9pt;mso-wrap-distance-right:9pt;mso-wrap-distance-top:0pt;mso-wrap-distance-bottom:0pt;margin-top:145.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Times New Roman" w:cs="DilleniaUP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DilleniaUPC" w:ascii="Cordia New" w:hAnsi="Cordia New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Times New Roman" w:cs="DilleniaUP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DilleniaUPC" w:ascii="Cordia New" w:hAnsi="Cordia New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3:00Z</dcterms:created>
  <dc:creator>user</dc:creator>
  <dc:description/>
  <dc:language>en-US</dc:language>
  <cp:lastModifiedBy>Com</cp:lastModifiedBy>
  <cp:lastPrinted>2015-03-13T09:49:00Z</cp:lastPrinted>
  <dcterms:modified xsi:type="dcterms:W3CDTF">2016-12-16T02:53:00Z</dcterms:modified>
  <cp:revision>2</cp:revision>
  <dc:subject/>
  <dc:title/>
</cp:coreProperties>
</file>